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РГОВЫЕ РЯДЫ СТАР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АТОУСТА 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16 марта отмечается День работников торговли , жилищно-коммунального хозяйства и бытового обслуживания 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колько развита сегодня тоговля известно всем . За последнее десятилетие в нашем городе появилось очень много торговых салонов и маленьких магазинчиков , а также торговых киосков , в которых по пути на работу или с работы можно купить что-нибудь из продовольственных товаров или предметов бытовой химии , и расположены они не только в центральных районах Златоуста , но и в отдалённых , что очень удобно для жителей окраин .Всё это напоминает конец 19 в. – начало 20 в. в Златоусте. А убедиться в этом помогут воспоминания златоустовского краеведа М. В. Белюши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“ Крестьянского продуктового рынка в городе не было. Мясом торговал ряд мясных лавок, тут же торговали рыбой. Был мучной ряд. Мешки с мукой покупателям привозил домой “бабай” (татарин или башкирин за 20 коп. ) на двухколёсной тележке. Сено продавали возами, которые можно было взвесить на городских возовых весах, однако большинство покупало на глаз. Овёс также покупали большей частью возами, которые обязательно взвешивал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инно-гастрономические и кондитерские товары имели ограниченный спрос ( вино виноградное покупали обычно перед праздниками, печенье и пряники – только изредка, и то больше на ярмарке). Винно-гастрономический магазин был один – П. Л. Каленова, он же торговал кондитерскими товарами и бакалеей, и даже одно время стенными часами. В городе были две кондитерски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калейных магазинов было несколько, кроме того на каждой улице были небольшие лавчонки – своего рода универмаги – в которых можно было на ряду с конфетами  купить и керосин. Последний некоторые покупали пудами на оптовом складе фирмы Шитова на окраине гор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ануфактурных магазинов было несколько, главный из них Шишкина М. В., который был в городе самым богатым купцом, после его смерти вдова продала магазин миасскому купцу Бакакину. Был магазин готового платья. Обувных магазинов было три: Шавалдина, Михайлова и Клосса, расположенные рядом друг с другом, там же располагались и мануфактурные и бакалейные магазины. Был ещё один часовой магазин, владелец его - немец Вольферц принимал часы в ремонт. Также имелся оружейный магазин Бокова. Было несколько галантерейных магазинов, два  музыкальных инструментов, игрушечный, два  книжных, табачный, канцпринадлежностей, земский книжный склад, а фактически магазин, который продавал учебники и школьные принадлежности. Имелся один ювелирный магазин Сычёва Г. 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се купцы имели постоянных покупателей, которым предоставляли кредит, иногда на продолжительный срок, без процентов. Покупателями дорожили, всех знали по имени и отчеству. Были всегда вежливы, о грубости и понятия не имели, а вежливость приказчиков была образц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се покупки тщательно упаковывались: перевязывались шнурком и к ним приделывалась специальная ручка для удобства. Летом на городской площади в разных лавках открывалась торговля арбузами, фруктами и ягодами. Круглый год в подвалах торговали апельсинами, лимонами, грушами, мандаринами, яблоками и виноградом, преимущественно татары. Водкой торговали только казённые винные лавки. В праздничные дни торговля не производилась, а в обычные дни продолжалась до 7-8 часов вечера.”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 станции Златоуст мещанин А. Ф. Иванов содержал буфеты  1-го и 2-го класса. На ул. Никольской (сейчас ул. Скворцова) находился агент по продаже швейных  машин “Зингер”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“ С 24 по 31 января в Златоусте  ежегодно проходила Трёхсвятительская  ярмарка, в которой участвовали как местные купцы, так и приезжие. Располагалась она на городской площади и вверх по ул. Большой Немецкой ( сейчас ул. Ленина ). Первый ряд  ярмарки производил торговлю  книгами, затем следовал ряд с детскими игрушками, потом – с коврами и мехами. Затем около городского сада располагались с одной стороны торговцы сухофруктами и крупами, а по другую сторону торговали гончарными изделиями. Вверх по ул. Большой Немецкой производилась торговля пряниками всех сортов и размеров, а также мёдом, халвой, вяленой дыней, патокой, конфетами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ем шла торговля свежемороженной рыбой и мясом. Ещё выше по улице торговали телегами, кошёвками и изделиями  из дерева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корытами, дугами для лошадей, оглоблями и др.). Народу на ярмарке было очень много: от малышей до стариков“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 данным на 1896 г. в Златоусте содержали торговые заведения 3 купца 1-ой гильдии, 16 – 2-ой гильдии и 38 мелких торговцев. Многие торговые заведения располагались в центральной части города, занимали отдельные здания и подвалы домов ( т. н. “погребки” ). Торговый оборот в предвоенном  1913 г. оценивался в 1 миллион  723 тысячи рублей. Такова была торговля в дореволюционном Златоуст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: ЗГАО, фонд И-85, оп. 1, д. 7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ЗГАО, фонд Р-474, оп. 1, д. 1, лл. 6-6 (об.), 9-9 (об.)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“ </w:t>
      </w:r>
      <w:r>
        <w:rPr>
          <w:b w:val="false"/>
          <w:sz w:val="28"/>
          <w:szCs w:val="28"/>
        </w:rPr>
        <w:t xml:space="preserve">Златоустовская энциклопедия”, Златоуст, 1997 г., т. 2,        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стр. 9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пециалис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вного отдела</w:t>
        <w:tab/>
        <w:tab/>
        <w:tab/>
        <w:tab/>
        <w:tab/>
        <w:t>И. Б. Шуб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52:00Z</dcterms:created>
  <dc:creator>Сергей</dc:creator>
  <dc:description/>
  <cp:keywords/>
  <dc:language>en-US</dc:language>
  <cp:lastModifiedBy>Ze84rO</cp:lastModifiedBy>
  <cp:lastPrinted>2003-02-28T10:49:00Z</cp:lastPrinted>
  <dcterms:modified xsi:type="dcterms:W3CDTF">2009-11-18T05:54:00Z</dcterms:modified>
  <cp:revision>13</cp:revision>
  <dc:subject/>
  <dc:title>Статьи И</dc:title>
</cp:coreProperties>
</file>